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80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28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тальского Шамиля Александро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1.04.2025 Стальский Ш.А., проживая по адресу: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3 000 рублей, по постановлению № 18810526250131045551 от 31.01.2025, вступившему в законную силу 11.02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тальский Ш.А., проживая по адресу: </w:t>
      </w:r>
      <w:r>
        <w:rPr>
          <w:rStyle w:val="CatUserDefinedgrp2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3 000 рублей, по постановлению № 18810526250131045551 от 31.01.2025, вступившему в законную силу 11.02.2025; копией постановления № 18810526250131045551 от 31.01.2025, вступившего в законную силу 11.02.2025; сведениями о направлении копии постановления; сведениями о неуплате штрафа; карточкой учета ТС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тальского Шамиля Александ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6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806252013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0">
    <w:name w:val="cat-UserDefined grp-18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